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Engin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150 (Private)</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une 6, 2002</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AIRCRAFT RECIPROCATING ENGINES INCLUDING SUPERCHARGING AND TURBOCHARGING TECHNIQUES AAND FUEL MANAG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BASIC PRINCIPLES OF AIRCRAFT JE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FIXED PITCH AND CONSTANT SPEED PROPELLER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CONTROL SURFACES, BALANCE, STABILITY AND DE-IC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INSPECTION PERIODS, TECHNICAL AND JOURNEY LOG ENTRIES, AIRWORTHINESS DIRECTIVES AND MANUFACTURERS RECOMMENDATION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A BASIC KNOWLEDGE OF THE CARs RELATING TO AIRCRAFT MAINTEN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Arial" w:hAnsi="Arial" w:cs="Arial"/>
            </w:rPr>
          </w:pPr>
          <w:r>
            <w:rPr>
              <w:rFonts w:cs="Arial" w:ascii="Arial" w:hAnsi="Arial"/>
            </w:rPr>
            <w:t>Engines/Airfram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 1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2:00Z</dcterms:created>
  <dc:creator>John Portas</dc:creator>
  <dc:description/>
  <dc:language>en-US</dc:language>
  <cp:lastModifiedBy>Testing1</cp:lastModifiedBy>
  <cp:lastPrinted>2003-03-17T13:06:00Z</cp:lastPrinted>
  <dcterms:modified xsi:type="dcterms:W3CDTF">2003-03-18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